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ragraph">
              <wp:posOffset>-923290</wp:posOffset>
            </wp:positionV>
            <wp:extent cx="7581900" cy="1071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0-01/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80-01-20-1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sijek, 16. listopada 202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: OBAVIJEST KANDIDATIMA O REZULTATIMA OSTVARENIM NA PROVJERI ZNANJA I MOTIVACIJSKOM RAZGOVOR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ku 13. Pravilnika o raspisivanju i provedbi javnih natječaja Sveučilišta Josipa Jurja Strossmayera u Osijeku, Stručno povjerenstvo za izbor i prijam dva zaposlenika/zaposlenice u suradničkom zvanju asistenta i na suradničko radno mjesto asistenta iz znanstvenog područja Tehničkih znanosti, znanstvenog polja elektrotehnika ili znanstvenog polja računarstvo na projektu „IoT-polje: Ekosustav umreženih uređaja i usluga za Internet stvari s primjenom u poljoprivredi“ (KK.01.1.1.04.0108),  EFRR – poziv: „Ulaganje u znanost i inovacije - prvi poziv“, referentna oznaka: KK.01.1.1.04. na određeno vrijeme u punom radnom vremenu dok traje financiranje projekta, a najdulje do 12. ožujka 2023. godine, koji je obavljen 4. rujna 2020. godine u „Večernjem listu“, „Narodnim novima“, službenom internetskom portalu za radna mjesta Europskog istraživačkog prostora i mrežnim stranicama Sveučilišta Josipa Jurja Strossmayera u Osijeku i Fakulteta elektrotehnike, računarstva i informacijskih tehnologija Osijek te na Hrvatskom zavodu za zapošljavanje, Regionalnom uredu Osijek, a nakon provedene provjere znanja i motivacijskog razgovora (II. razina bodovanja), održanog </w:t>
      </w:r>
      <w:bookmarkStart w:id="0" w:name="_Hlk43972693"/>
      <w:r>
        <w:rPr>
          <w:rFonts w:cs="Times New Roman" w:ascii="Times New Roman" w:hAnsi="Times New Roman"/>
          <w:sz w:val="24"/>
          <w:szCs w:val="24"/>
        </w:rPr>
        <w:t xml:space="preserve">13. listopada 2020. u 17:00 sati u prostoriji 1-33 (vijećnica) na adresi Fakulteta elektrotehnike, računarstva i informacijskih tehnologija Osijek, Kneza Trpimira 2b, Osijek, </w:t>
      </w:r>
      <w:bookmarkEnd w:id="0"/>
      <w:r>
        <w:rPr>
          <w:rFonts w:cs="Times New Roman" w:ascii="Times New Roman" w:hAnsi="Times New Roman"/>
          <w:sz w:val="24"/>
          <w:szCs w:val="24"/>
        </w:rPr>
        <w:t>objavlju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 II. RAZINE BODOVANJA KANDIDATA TE I UKUPNE REZULTATE I. I II. RAZINE BODOVANJA KANDIDATA  ZA IZBOR I PRIJAM DVA ZAPOSLENIKA/ZAPOSLENICE U SURADNIČKOM ZVANJU ASISTENTA I NA SURADNIČKO RADNO MJESTO ASISTENTA IZ ZNANSTVENOG PODRUČJA TEHNIČKIH ZNANOSTI, ZNANSTVENOG POLJA ELEKTROTEHNIKA ILI ZNANSTVENOG POLJA RAČUNARSTVO, NA PROJEKTU „IoT-POLJE: EKOSUSTAV UMREŽENIH UREĐAJA I USLUGA ZA INTERNET STVARI S PRIMJENOM U POLJOPRIVREDI“ (KK.01.1.1.04.0108),  EFRR – POZIV: „ULAGANJE U ZNANOST I INOVACIJE-PRVI POZIV“, REFERENTNA OZNAKA: KK.01.1.1.04. NA ODREĐENO VRIJEME U PUNOM RADNOM VREMENU DOK TRAJE FINANCIRANJE PROJEKTA, A NAJDULJE DO 12. OŽUJKA 2023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razina bodovanja kandidata prijavljenih na natječaj održana je 13. listopada 2020. u 17:00 sati u prostoriji 1-33 (vijećnica) na adresi Fakulteta elektrotehnike, računarstva i informacijskih tehnologija Osijek, Kneza Trpimira 2b, Osijek te su II. razini bodovanja pristupila 2 kandidata  koji ispunjavaju formalne uvjete Natječaja i koji su podnijeli potpunu prijavu na natječaj, i to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o Zrnić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Spiš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I. razini bodovanja kandidati su ostvarili sljedeće bodove prikazane u tablici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t>Tablica 1: Bodovi ostvareni na II. razini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1843"/>
        <w:gridCol w:w="1713"/>
        <w:gridCol w:w="12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andi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smena provjera znanja (maks. 40 bodov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otivacijski razgovor (maks. 30 bodo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KUPNO (maks. 70 bodov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o Zr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Spi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ovanje na prvoj razini temelji se na vrednovanju prosječne ocjene na diplomskom sveučilišnom studiju. Nakon provedene I. i II. razine bodovanja Stručno povjerenstvo je utvrdilo konačne rezultate prikazane u tablici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t>Tablica 2: Bodovi ostvareni na I. i II. razini bodovanj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92"/>
        <w:gridCol w:w="1880"/>
        <w:gridCol w:w="1559"/>
        <w:gridCol w:w="1584"/>
        <w:gridCol w:w="120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andid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. razina (vrednovanje prosječene ocjene na diplomskom studiju, maks. 30 bodova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. razi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KUPNO (maks. 100 bodova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smena provjera znanja (maks. 40 bodov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otivacijski razgovor (maks. 30 bodova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o Zrn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Spiš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rezultata bodovanja kandidata na I. i II. razini za 2 kandidata Stručno povjerenstvo sastavilo je rang listu kandidata tako da je prvi na listi kandidat s najviše ostvarenih bodova, dalje ostali kandidati prema broju ostvarenih bodo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t>Tablica 3: Rang lista kandidata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47"/>
        <w:gridCol w:w="2268"/>
      </w:tblGrid>
      <w:tr>
        <w:trPr>
          <w:trHeight w:val="2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andid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UKUPNO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maks. 100 bodova)</w:t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Spi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o Zr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om rezultata prikazanih u tablicama 2 i 3 Stručno povjerenstvo za izbor i prijam dva zaposlenika/zaposlenice u suradničkom zvanju asistenta i na suradničko radno mjesto asistenta iz znanstvenog područja Tehničkih znanosti, znanstvenog polja elektrotehnika ili znanstvenog polja računarstvo, na projektu „IoT-polje: Ekosustav umreženih uređaja i usluga za Internet stvari s primjenom u poljoprivredi“ (KK.01.1.1.04.0108),  EFRR – poziv: „Ulaganje u znanost i inovacije - prvi poziv“, referentna oznaka: KK.01.1.1.04. na određeno vrijeme u punom radnom vremenu dok traje financiranje projekta a najdulje do 12. ožujka 2023. godine, nakon utvrđivanja ispunjavanja formalnih uvjeta Natječaja i nakon provedbe bodovanja kandidata na I. i II. razini predložit će Fakultetskom vijeću dva predloženika s najvećim brojem bodova i to: Josipa Spišića, mag. ing. comp. i  Matka Zrnića, mag. ing. comp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u odluku o izboru 2 kandidata u suradničkom zvanju asistenta i na suradničko radno mjesto asistenta iz znanstvenog područja Tehničkih znanosti, znanstvenog polja elektrotehnika ili znanstvenog polja računarstvo na projektu „IoT-polje: Ekosustav umreženih uređaja i usluga za Internet stvari s primjenom u poljoprivredi“ (KK.01.1.1.04.0108),  EFRR – poziv: „Ulaganje u znanost i inovacije - prvi poziv“, referentna oznaka: KK.01.1.1.04. na određeno vrijeme u punom radnom vremenu dok traje financiranje projekta, a najdulje do 12. ožujka 2023. godine na Fakultetu elektrotehnike, računarstva i informacijskih tehnologija Osijek donosi Fakultetsko vijeć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zboru će se objaviti na službenim internetskim stranicama Fakulteta elektrotehnike, računarstva i informacijskih tehnologija Osije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erit.unios.hr/</w:t>
        </w:r>
      </w:hyperlink>
    </w:p>
    <w:p>
      <w:pPr>
        <w:pStyle w:val="NoSpacing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povjerenstv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Drago Žagar, redoviti profesor u trajnom zvanju, predsjednik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Krešimir Grgić, izvanredni profesor, član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Josip Balen, docent, čl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erit.uni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4:00Z</dcterms:created>
  <dc:creator>EHorvat</dc:creator>
  <dc:description/>
  <cp:keywords/>
  <dc:language>en-US</dc:language>
  <cp:lastModifiedBy>MSiric</cp:lastModifiedBy>
  <cp:lastPrinted>2020-06-25T10:56:00Z</cp:lastPrinted>
  <dcterms:modified xsi:type="dcterms:W3CDTF">2020-10-19T10:44:00Z</dcterms:modified>
  <cp:revision>2</cp:revision>
  <dc:subject/>
  <dc:title/>
</cp:coreProperties>
</file>